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и Милют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программы в ЧОУ «Гуляевская гимназ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1.2021 – ученики представили подготовленные с педагогом стихотворения в мемориальной библиотеке им. В.М. Башун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2.2021 – премьера спектакля «Снежная королева», 3 «А» и 3 «Б» кла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2.2021 – премьера спектакля «Гринч-похититель Рождества», 5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21 – премьера спектакля «Волшебное кольцо», 4 «А» и 4 «Б» кла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1 – премьера спектакля «Золушка», 6 и 7 классов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.12.2021 – премьера спектакля «Колобок», 2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21 – премьера спектакля «Морозко», 8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21 – премьера спектакля «Алиса в стране чудес», 10 и 11 кла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2022 – ученики представили подготовленные с педагогом стихотворения на конкурсе чтецов «Строки опалённые войной», заняв призовые ме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03.2022 – театрализованное мероприятие 1 класса «Прощание с букварём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3.2022 - ученики представили подготовленные с педагогом стихотворения на школьном конкурсе, вновь заняв призовые ме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3.2022 – премьера спектакля ко дню рождения К.И. Чуковского в центральной детской библиотеке им. К.И. Чуковского «Муха-цокотуха», учеников 2 кла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5.2022 – театрализованное мероприятие 4 выпускного класса «Прощание с начальной школой»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программы в МБОУ «Гимназия «Планета детст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9.2022 – воспитанники театральной студии «7 урок» представили спектакль «Детские фантазии» на </w:t>
      </w:r>
      <w:r>
        <w:rPr>
          <w:lang w:val="en-US"/>
        </w:rPr>
        <w:t>II</w:t>
      </w:r>
      <w:r>
        <w:rPr/>
        <w:t xml:space="preserve"> фестивале уличных театров «Золотой ключик», став лауреатами 1 степе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9.2022 - воспитанники театральной студии  «7 урок» приняли участие в мероприятии, посвященном Дню воспитате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2022 – ученики 2 «Б» и 2 «В» классов приняли участие в конкурсе, посвященном 135-летию С.Я. Маршака, заняв призовые места;</w:t>
      </w:r>
    </w:p>
    <w:p>
      <w:pPr>
        <w:pStyle w:val="Normal"/>
        <w:rPr/>
      </w:pPr>
      <w:r>
        <w:rPr/>
        <w:t xml:space="preserve">17.12.2022 - воспитанники театральной  студии «7 урок» приняли творческое участие в мероприятии, посвященном 30-летнему юбилею гимназии «Планета детства»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02.2022 – подана заявка от театральной  студии «7 урок» на участие в городском конкурсе театральных коллективов «Театральное авеню», который состоится 16 ма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2.2022 – поданы индивидуальные заявки учеников 2, 3, 4 классов на участие в городском конкурсе «Литературное кафе», который состоится 24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0:00Z</dcterms:created>
  <dc:creator>Алексей Бурдыко</dc:creator>
  <dc:description/>
  <cp:keywords/>
  <dc:language>en-US</dc:language>
  <cp:lastModifiedBy>PD-2020</cp:lastModifiedBy>
  <dcterms:modified xsi:type="dcterms:W3CDTF">2023-02-22T02:59:00Z</dcterms:modified>
  <cp:revision>4</cp:revision>
  <dc:subject/>
  <dc:title/>
</cp:coreProperties>
</file>