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align>bottom</wp:align>
            </wp:positionV>
            <wp:extent cx="157162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Гимназия «Планета Дет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635</wp:posOffset>
            </wp:positionH>
            <wp:positionV relativeFrom="paragraph">
              <wp:posOffset>148590</wp:posOffset>
            </wp:positionV>
            <wp:extent cx="1431925" cy="14147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.В. Шинкоренк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каз №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 с дневным пребыва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7"/>
        <w:gridCol w:w="3445"/>
        <w:gridCol w:w="1496"/>
        <w:gridCol w:w="1938"/>
      </w:tblGrid>
      <w:tr>
        <w:trPr>
          <w:trHeight w:val="7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моду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ветственный 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нвариантные общие содержательные модули</w:t>
            </w:r>
          </w:p>
        </w:tc>
      </w:tr>
      <w:tr>
        <w:trPr>
          <w:trHeight w:val="79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Культур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 страну Дет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Л, волонтёрский отряд</w:t>
            </w:r>
          </w:p>
        </w:tc>
      </w:tr>
      <w:tr>
        <w:trPr>
          <w:trHeight w:val="79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 Дню России «Перекрёстк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ий отряд</w:t>
            </w:r>
          </w:p>
        </w:tc>
      </w:tr>
      <w:tr>
        <w:trPr>
          <w:trHeight w:val="79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 «Тот самый день 1941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Л, волонтёрский отряд</w:t>
            </w:r>
          </w:p>
        </w:tc>
      </w:tr>
      <w:tr>
        <w:trPr>
          <w:trHeight w:val="79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см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 на памят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Л, волонтёрский отряд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портивного клуба «Олимп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на Планете Дет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ДОЛ по перестрел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бизнес игра «Эконом-сит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Радуга професс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Коллективная социально значимая деятельность в Движении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грамма «Созвездие Орля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ер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акция «Подари кни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Дет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учёба актива отря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Л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дежурных команди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Л, В течение смены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на лучшее оформление отрядного ме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Психолого-педагогическое сопрово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диагно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ая работа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психолог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лонтёрский отряд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Инклюзивное пространство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аживание эмоционально-положительного взаимодействия с окружающими для их успешной социальной адаптации и интеграции в лаг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лонтёрский отряд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 «Вместе весело играт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лонтёрский отряд</w:t>
            </w:r>
          </w:p>
        </w:tc>
      </w:tr>
      <w:tr>
        <w:trPr>
          <w:trHeight w:val="38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ариативные содержательные модули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Экскурсии и по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курсия в краеведческий музей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курсия в картинную галерею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 к мемориалу на привокзальной площа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34:00Z</dcterms:created>
  <dc:creator>Ирина Бухтоярова</dc:creator>
  <dc:description/>
  <cp:keywords/>
  <dc:language>en-US</dc:language>
  <cp:lastModifiedBy>PD-2020</cp:lastModifiedBy>
  <dcterms:modified xsi:type="dcterms:W3CDTF">2025-05-07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